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вем в эпоху нанотехнолог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аждый год дает нам новый старт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 освоение ресурсов электронны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ныне новый наш образовательный станд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важаемые родител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1 января 2014  года все дошкольные  образовательные учреждения России перешли на новый Федеральный государственный образовательный стандарт дошкольного образования (ФГОС ДО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Федеральный государственный стандарт дошкольного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стандарты устанавливаются в Российской Федерации в соответствии с требованием статьи 12 Закона «Об образовании в Российской Федерации» и представляют собой «совокупность обязательных  требований к дошкольному образованию». С официальным приказом о введении в действие ФГОС ДО и текстом Стандарта можно познакомиться на  официальном сайте детского сад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dou</w:t>
      </w:r>
      <w:r>
        <w:rPr>
          <w:rFonts w:cs="Times New Roman" w:ascii="Times New Roman" w:hAnsi="Times New Roman"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ired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требования выдвигает новый ФГОС ДО?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тандарт выдвигает три группы требований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 </w:t>
      </w:r>
      <w:r>
        <w:rPr>
          <w:rFonts w:cs="Times New Roman" w:ascii="Times New Roman" w:hAnsi="Times New Roman"/>
          <w:sz w:val="28"/>
          <w:szCs w:val="28"/>
        </w:rPr>
        <w:t>требования к структуре образовательной программы дошкольного образ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</w:t>
      </w:r>
      <w:r>
        <w:rPr>
          <w:rFonts w:cs="Times New Roman" w:ascii="Times New Roman" w:hAnsi="Times New Roman"/>
          <w:sz w:val="28"/>
          <w:szCs w:val="28"/>
        </w:rPr>
        <w:t>требования к условиям реализации образовательной программы дошкольного образ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 </w:t>
      </w: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образовательной программы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является отличительной особенностью  Стандар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 должен быть выпускник ДО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о есть главной целью дошкольного образования является не подготовка к школе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ФГОС обеспечит подготовку детей к школ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ебенок должен быть  готов к школе, 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 различиях и разнообразном опыте первых лет жизни заложен великий потенциал каждого ребенка. Цель детского сада 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 </w:t>
      </w:r>
    </w:p>
    <w:p>
      <w:pPr>
        <w:pStyle w:val="Normal"/>
        <w:spacing w:before="0" w:after="0"/>
        <w:ind w:right="300" w:firstLine="6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ебенку 3 лет дали картинки из А.Пушкина, он 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  А чем с ними заниматься?</w:t>
      </w:r>
    </w:p>
    <w:p>
      <w:pPr>
        <w:pStyle w:val="Normal"/>
        <w:spacing w:before="0" w:after="0"/>
        <w:ind w:right="300" w:firstLine="6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right="300" w:firstLine="6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удут ли учиться дошкольники как в школе?</w:t>
      </w:r>
    </w:p>
    <w:p>
      <w:pPr>
        <w:pStyle w:val="Normal"/>
        <w:spacing w:before="0" w:after="0"/>
        <w:ind w:right="300" w:firstLine="6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 формы школьной жизни.</w:t>
      </w:r>
    </w:p>
    <w:p>
      <w:pPr>
        <w:pStyle w:val="Normal"/>
        <w:spacing w:before="0" w:after="0"/>
        <w:ind w:left="300" w:right="300" w:firstLine="6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300" w:right="300" w:firstLine="6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во участие родителей?</w:t>
      </w:r>
    </w:p>
    <w:p>
      <w:pPr>
        <w:pStyle w:val="Normal"/>
        <w:spacing w:before="0" w:after="0"/>
        <w:ind w:right="300" w:firstLine="6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1046480</wp:posOffset>
            </wp:positionV>
            <wp:extent cx="2924175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вправе выбирать  любую форму получения образования. Это и частные сады, семейные,  при этом  они вправе «на любом этапе  обучения продолжить образование в образовательной организации» Статья 44 Закон «Об образовании в РФ»  «родители обязаны обеспечить  получение детьми общего образования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FFFFFF"/>
            <w:sz w:val="24"/>
            <w:szCs w:val="24"/>
            <w:u w:val="single"/>
            <w:lang w:eastAsia="ru-RU"/>
          </w:rPr>
          <w:t>назад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7030A0"/>
        <w:left w:val="double" w:sz="24" w:space="3" w:color="7030A0"/>
        <w:bottom w:val="double" w:sz="24" w:space="3" w:color="7030A0"/>
        <w:right w:val="double" w:sz="24" w:space="3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a-201.ru/roditeli_pervoklassnikov_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5:00Z</dcterms:created>
  <dc:creator>Муля</dc:creator>
  <dc:description/>
  <dc:language>en-US</dc:language>
  <cp:lastModifiedBy>User</cp:lastModifiedBy>
  <cp:lastPrinted>2014-04-04T10:05:00Z</cp:lastPrinted>
  <dcterms:modified xsi:type="dcterms:W3CDTF">2015-12-17T12:05:00Z</dcterms:modified>
  <cp:revision>2</cp:revision>
  <dc:subject/>
  <dc:title/>
</cp:coreProperties>
</file>